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15709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umele:</w:t>
      </w:r>
      <w:r>
        <w:rPr/>
        <w:tab/>
        <w:tab/>
      </w:r>
      <w:r>
        <w:rPr>
          <w:b/>
        </w:rPr>
        <w:t>Stan Mihai Cătăli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Data şi locul naşterii:</w:t>
      </w:r>
      <w:r>
        <w:rPr/>
        <w:t xml:space="preserve"> 2 februarie 1978 , Bucureş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Adresa:</w:t>
      </w:r>
      <w:r>
        <w:rPr/>
        <w:tab/>
        <w:tab/>
        <w:t xml:space="preserve">  Str. Râmnicu Sărat 21, Bl. 20L, Sc. 1, Et. 2, Ap. 7, Sector 3, Bucureş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</w:rPr>
        <w:t>Telefon:</w:t>
      </w:r>
      <w:r>
        <w:rPr/>
        <w:t xml:space="preserve"> </w:t>
        <w:tab/>
        <w:tab/>
        <w:tab/>
        <w:t>0762..814.97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E-Mail:</w:t>
      </w:r>
      <w:r>
        <w:rPr/>
        <w:tab/>
        <w:tab/>
        <w:tab/>
      </w:r>
      <w:hyperlink r:id="rId3">
        <w:r>
          <w:rPr>
            <w:rStyle w:val="InternetLink"/>
          </w:rPr>
          <w:t>xmc2005comp@yahoo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Studii:</w:t>
      </w:r>
      <w:r>
        <w:rPr/>
        <w:tab/>
        <w:tab/>
        <w:tab/>
        <w:t xml:space="preserve">         - Liceul I.O.R. - 1992</w:t>
      </w:r>
      <w:r>
        <w:rPr>
          <w:rFonts w:eastAsia="Symbol" w:cs="Symbol" w:ascii="Symbol" w:hAnsi="Symbol"/>
        </w:rPr>
        <w:t></w:t>
      </w:r>
      <w:r>
        <w:rPr/>
        <w:t>1996 - specializare informatică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</w:t>
      </w:r>
      <w:r>
        <w:rPr>
          <w:lang w:val="it-IT"/>
        </w:rPr>
        <w:t xml:space="preserve">- </w:t>
      </w:r>
      <w:r>
        <w:rPr/>
        <w:t>Universitatea „Politehnica” Bucureşti, anul 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Calificări:</w:t>
      </w:r>
      <w:r>
        <w:rPr/>
        <w:tab/>
        <w:tab/>
        <w:t xml:space="preserve">         </w:t>
      </w:r>
      <w:r>
        <w:rPr>
          <w:lang w:val="it-IT"/>
        </w:rPr>
        <w:t xml:space="preserve">- </w:t>
      </w:r>
      <w:r>
        <w:rPr/>
        <w:t>Operare / Program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mbaje de programare BASIC, C, C++, Pascal, FoxPro, Db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steme de operare MS-DOS, Widows (3.1, 95, 98, Me, XP, NT, 2003 serv, Vista, 2008 serv, 7), Linu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fice (tot pachetul, toate versiunil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- Grafică CorelDraw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- Contabilitate primară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- Atestare Lotus Domino IB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Experienţă profesională :</w:t>
      </w:r>
      <w:r>
        <w:rPr/>
        <w:tab/>
        <w:t>- Administraţie financiară – operator calculator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- Liceul Tonizza – laborator informatică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SC Energoutilaj SA – contabilita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SC Green Vest – colaborare I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Posta Romana – operator calculato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Prima TV – BigBrother – Loge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Promotional Interservice – Administrator rete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- Firma proprie – Administrare Retea, Provider Internet, </w:t>
      </w:r>
    </w:p>
    <w:p>
      <w:pPr>
        <w:pStyle w:val="Normal"/>
        <w:spacing w:lineRule="auto" w:line="360"/>
        <w:ind w:left="4728" w:hanging="0"/>
        <w:jc w:val="both"/>
        <w:rPr/>
      </w:pPr>
      <w:r>
        <w:rPr/>
        <w:t>Vanzare / reparare calculatoare, componente, instalari camere supraveghere, sisteme alarma, pagini web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Fundatia Dana Ardelea – colaborare (filma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Experienţă personală : </w:t>
      </w:r>
      <w:r>
        <w:rPr/>
        <w:t xml:space="preserve">       - Asamblări &amp; depanări calculatoa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Proiectare, realizare &amp; depanare reţe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Operare APP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HTML, PHP, Jav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MySQ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Visual BASI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Visual FoxP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AdobePhotoshop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QuarkXPres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3D Max Studi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ArhiCa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Procesare Video si filmar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Electroni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Instalari si reparatii PD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- Filmari / procesari vide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Limbi străine:</w:t>
      </w:r>
      <w:r>
        <w:rPr/>
        <w:tab/>
        <w:tab/>
        <w:t>Limba engleză scris, vorbit b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Carnet</w:t>
      </w:r>
      <w:r>
        <w:rPr/>
        <w:t xml:space="preserve"> categoria B (Auto propriu)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mc2005comp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8:00Z</dcterms:created>
  <dc:creator>Stan Mihai Catalin</dc:creator>
  <dc:description/>
  <cp:keywords/>
  <dc:language>en-US</dc:language>
  <cp:lastModifiedBy>C4-2013</cp:lastModifiedBy>
  <cp:lastPrinted>2001-10-23T12:56:00Z</cp:lastPrinted>
  <dcterms:modified xsi:type="dcterms:W3CDTF">2013-07-16T19:46:00Z</dcterms:modified>
  <cp:revision>32</cp:revision>
  <dc:subject/>
  <dc:title>CURRICULUM VITAE</dc:title>
</cp:coreProperties>
</file>