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1224"/>
        <w:gridCol w:w="276"/>
        <w:gridCol w:w="1223"/>
        <w:gridCol w:w="277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MIHALCEA GEORGE DANIE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trada Pescarusului ,Nr 11,BL M16,sector 2, Bucuresti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Telefon 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077118586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ihalcea290@gmail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29.04.199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asculin.</w:t>
            </w:r>
          </w:p>
        </w:tc>
      </w:tr>
      <w:tr>
        <w:trPr>
          <w:trHeight w:val="117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      </w:t>
            </w:r>
            <w:r>
              <w:rPr/>
              <w:t>2009-2011 Hypermarket Carrefouare.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Receptioner Marfa Alimentara,la Hypermarket Carrefour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Conform fisei postului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</w:t>
            </w:r>
            <w:r>
              <w:rPr/>
              <w:t xml:space="preserve">Funcţia sau postul ocupat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Activităţi şi responsabilităţi principale</w:t>
            </w:r>
          </w:p>
          <w:p>
            <w:pPr>
              <w:pStyle w:val="CVHeading3"/>
              <w:rPr/>
            </w:pPr>
            <w:r>
              <w:rPr/>
              <w:t xml:space="preserve">Tipul activităţii sau sectorul de activita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</w:t>
            </w: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Activităţi şi responsabilităţi principale</w:t>
            </w:r>
          </w:p>
          <w:p>
            <w:pPr>
              <w:pStyle w:val="CVHeading3"/>
              <w:rPr/>
            </w:pPr>
            <w:r>
              <w:rPr/>
              <w:t xml:space="preserve">Tipul activităţii sau sectorul de activitate 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</w:t>
            </w:r>
            <w:r>
              <w:rPr/>
              <w:t>Functia sau postul ocup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Activitati si responsabilitati princip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ipul activitatii sau sectorul de activitat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ectoru alimentar- Hypermarket Carrefoure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5.01.2011-01.08.2011  SC Urban SA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Operator  Introducere,validare si prelucrare date.</w:t>
            </w:r>
          </w:p>
          <w:p>
            <w:pPr>
              <w:pStyle w:val="CVNormal"/>
              <w:rPr/>
            </w:pPr>
            <w:r>
              <w:rPr/>
              <w:t>Conform fisei postului.</w:t>
            </w:r>
          </w:p>
          <w:p>
            <w:pPr>
              <w:pStyle w:val="CVNormal"/>
              <w:rPr/>
            </w:pPr>
            <w:r>
              <w:rPr/>
              <w:t>Servici de salubrizare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8.11.2011-18.10.2013 SC A&amp;B Activ Distribution SRL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Operator Calculator.</w:t>
            </w:r>
          </w:p>
          <w:p>
            <w:pPr>
              <w:pStyle w:val="CVNormal"/>
              <w:rPr/>
            </w:pPr>
            <w:r>
              <w:rPr/>
              <w:t>Conform fisei postului.</w:t>
            </w:r>
          </w:p>
          <w:p>
            <w:pPr>
              <w:pStyle w:val="CVNormal"/>
              <w:rPr/>
            </w:pPr>
            <w:r>
              <w:rPr/>
              <w:t xml:space="preserve">Servici de arhivare(electronica).  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4.10.2013- 03.11.2014  SC Unix Auto SRL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gazioner Centrul Logistic,SC UNIX AUTO SR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Receptionarea pieselor auto,verificarea calitati pieselor.Preluarea comenzilor si expedierea lor catre clientii si furnizori.Cunoasterea programului de cautare a pieselor pentru diferite vehicu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omeniu Piese Auto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Perioada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2009-In curs Facultatea Crestina Dimitrie Cantemir Profilu Managementu Turistic si Comercial.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05-2009 Liceul Teoretic Benjamin Franklin Profilu Matematica-Informatica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ploma de Bacalaureat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iploma CISCO,BAZE DE DATE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Atestat Informatica.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iceul Teoretic Benjamin Franklin,Profilu Matematica-Informatica.</w:t>
            </w:r>
          </w:p>
          <w:p>
            <w:pPr>
              <w:pStyle w:val="CVNormal"/>
              <w:rPr/>
            </w:pPr>
            <w:r>
              <w:rPr/>
              <w:t>Facultatea Crestina Dimitrie Cantemir,Profilu Managementul Turistic si Comercial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Englez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vansa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vansa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Mediu</w:t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Mediu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vansa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bilitati de comunicare,cu colegii,grupu.</w:t>
            </w:r>
          </w:p>
          <w:p>
            <w:pPr>
              <w:pStyle w:val="CVNormal"/>
              <w:rPr/>
            </w:pPr>
            <w:r>
              <w:rPr/>
              <w:t>Abilitati organizatorice</w:t>
            </w:r>
          </w:p>
          <w:p>
            <w:pPr>
              <w:pStyle w:val="CVNormal"/>
              <w:rPr/>
            </w:pPr>
            <w:r>
              <w:rPr/>
              <w:t>Toleranta si flexibilitate</w:t>
            </w:r>
          </w:p>
          <w:p>
            <w:pPr>
              <w:pStyle w:val="CVNormal"/>
              <w:rPr/>
            </w:pPr>
            <w:r>
              <w:rPr/>
              <w:t>Adaptabilitatea la situatii noi</w:t>
            </w:r>
          </w:p>
          <w:p>
            <w:pPr>
              <w:pStyle w:val="CVNormal"/>
              <w:rPr/>
            </w:pPr>
            <w:r>
              <w:rPr/>
              <w:t>Responsabilitat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O buna cunoastere a calculatorului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Buna stapanire a instrumentelor Microsoft Office™ (Word™, Excel™ and PowerPoint™);O cunoastere avansata a hardware si softwar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a- Categoria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Referinta:Bobeanu Gheorghe ,Functia de Manager Birou Aprovizionare ,0727730997 S.C Urban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28:00Z</dcterms:created>
  <dc:creator>PHT</dc:creator>
  <dc:description/>
  <cp:keywords/>
  <dc:language>en-US</dc:language>
  <cp:lastModifiedBy>dny290</cp:lastModifiedBy>
  <cp:lastPrinted>2005-01-20T17:27:00Z</cp:lastPrinted>
  <dcterms:modified xsi:type="dcterms:W3CDTF">2014-11-05T10:31:00Z</dcterms:modified>
  <cp:revision>8</cp:revision>
  <dc:subject/>
  <dc:title>Curriculum vitae Europass</dc:title>
</cp:coreProperties>
</file>